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</w:rPr>
        <w:t xml:space="preserve">CONCORSO PUBBLICO PER ESAMI A N° 8 POSTI DI DOTTORATO DI RICERCA IN STUDI POLITICI, 35° CICLO, PUBBLICATO SULLA G.U. N° 51 – IV SERIE SPECIALE CONCORSI ED ESAMI– DEL 28 GIUGNO 2019. </w:t>
      </w:r>
    </w:p>
    <w:p>
      <w:pPr>
        <w:pStyle w:val="Normal"/>
        <w:tabs>
          <w:tab w:val="clear" w:pos="708"/>
          <w:tab w:val="left" w:pos="-1418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Sulla scorta dei punteggi assegnati, la Commissione unanime ammette alla successiva prova i seguenti candidati e autorizza la pubblicazione sul sito web dell’esito della valutazion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2"/>
          <w:szCs w:val="22"/>
        </w:rPr>
        <w:t>AMMESSI ALL’OR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9285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997"/>
                              <w:gridCol w:w="99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678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70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708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663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709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397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081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515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32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43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54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19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649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07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9112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87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897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532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72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8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997"/>
                        <w:gridCol w:w="99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678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70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708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663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709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397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081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515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32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43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54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196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649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073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9112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873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897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532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72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  <w:t xml:space="preserve">                              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rPr/>
      </w:pPr>
      <w:r>
        <w:rPr/>
        <w:t>AMMESSI ALL’ORALE EX ART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928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"/>
                              <w:gridCol w:w="788"/>
                              <w:gridCol w:w="12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224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38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T. 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ME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4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"/>
                        <w:gridCol w:w="788"/>
                        <w:gridCol w:w="12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224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MES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38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. 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ME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tabs>
          <w:tab w:val="clear" w:pos="708"/>
          <w:tab w:val="left" w:pos="-1418" w:leader="none"/>
        </w:tabs>
        <w:ind w:left="-1418" w:hanging="0"/>
        <w:rPr/>
      </w:pPr>
      <w:r>
        <w:rPr/>
        <w:tab/>
        <w:tab/>
        <w:tab/>
        <w:tab/>
        <w:tab/>
        <w:tab/>
        <w:tab/>
        <w:tab/>
        <w:tab/>
        <w:tab/>
        <w:t>Prof. Augusto D’Ange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20" w:top="2410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 xml:space="preserve">Sapienza 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Dipartimento di Scienze Politich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iazzale Aldo Moro, 5 00185 Roma (R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 (+39) 06-49910551, (+39) 06-49910534; F (+39) 06-49690412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b/>
        <w:color w:val="760000"/>
        <w:sz w:val="14"/>
      </w:rPr>
      <w:t xml:space="preserve">Sapienza Università di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color w:val="760000"/>
        <w:sz w:val="14"/>
      </w:rPr>
    </w:pPr>
    <w:r>
      <w:rPr>
        <w:rFonts w:cs="Arial" w:ascii="Arial" w:hAnsi="Arial"/>
        <w:b/>
        <w:color w:val="760000"/>
        <w:sz w:val="14"/>
      </w:rPr>
      <w:t>Dipartimento di Scienze Politich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760000"/>
        <w:sz w:val="14"/>
      </w:rPr>
    </w:pPr>
    <w:r>
      <w:rPr>
        <w:rFonts w:cs="Arial" w:ascii="Arial" w:hAnsi="Arial"/>
        <w:color w:val="760000"/>
        <w:sz w:val="14"/>
      </w:rPr>
      <w:t>CF 80209930587 PI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760000"/>
        <w:sz w:val="14"/>
      </w:rPr>
    </w:pPr>
    <w:r>
      <w:rPr>
        <w:rFonts w:cs="Arial" w:ascii="Arial" w:hAnsi="Arial"/>
        <w:color w:val="760000"/>
        <w:sz w:val="14"/>
      </w:rPr>
      <w:t>Piazzale Aldo Moro, 5 00185 Roma (RM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color w:val="760000"/>
        <w:sz w:val="14"/>
      </w:rPr>
    </w:pPr>
    <w:r>
      <w:rPr>
        <w:rFonts w:cs="Arial" w:ascii="Arial" w:hAnsi="Arial"/>
        <w:color w:val="760000"/>
        <w:sz w:val="14"/>
      </w:rPr>
      <w:t>T (+39) 06-49910551, (+39) 06-49910534; F (+39) 06-49690412</w:t>
    </w:r>
  </w:p>
  <w:p>
    <w:pPr>
      <w:pStyle w:val="Footer"/>
      <w:spacing w:lineRule="exact" w:line="180"/>
      <w:rPr>
        <w:rFonts w:ascii="Arial" w:hAnsi="Arial" w:cs="Arial"/>
        <w:color w:val="760000"/>
        <w:sz w:val="14"/>
      </w:rPr>
    </w:pPr>
    <w:r>
      <w:rPr>
        <w:rFonts w:cs="Arial" w:ascii="Arial" w:hAnsi="Arial"/>
        <w:color w:val="76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4055</wp:posOffset>
          </wp:positionH>
          <wp:positionV relativeFrom="paragraph">
            <wp:posOffset>63500</wp:posOffset>
          </wp:positionV>
          <wp:extent cx="3770630" cy="16167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7063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jc w:val="both"/>
    </w:pPr>
    <w:rPr>
      <w:sz w:val="4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8:00Z</dcterms:created>
  <dc:creator>- -</dc:creator>
  <dc:description/>
  <cp:keywords/>
  <dc:language>en-US</dc:language>
  <cp:lastModifiedBy>Augusto D'Angelo</cp:lastModifiedBy>
  <cp:lastPrinted>2019-09-12T16:22:00Z</cp:lastPrinted>
  <dcterms:modified xsi:type="dcterms:W3CDTF">2019-09-12T15:14:00Z</dcterms:modified>
  <cp:revision>4</cp:revision>
  <dc:subject/>
  <dc:title>Roma 15-11-2006</dc:title>
</cp:coreProperties>
</file>